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ygon data handling TOOLs (for EAST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�s�n�n�k revision 4.3 : Aug.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1-1995  M.Satoh(MARIN/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OOL��EAST����̃��C�g���[�V���O�\�t�gEASTRAY�ŃT�|�[�g����Ă���A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̃|���S���f�[�^�ɑ΂��Ċ���̑����s�����</w:t>
      </w:r>
      <w:r>
        <w:rPr>
          <w:rtl w:val="true"/>
        </w:rPr>
        <w:t>߂̃</w:t>
      </w:r>
      <w:r>
        <w:rPr/>
        <w:t>c�[��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ONOLITH�`���Ɋւ��Ă͕ʓr�Y�t��"POLYGON.DOC"��Q�Ƃ̎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TOOL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RAY�Ń|���S���f�[�^����_�����O����</w:t>
      </w:r>
      <w:r>
        <w:rPr>
          <w:rtl w:val="true"/>
        </w:rPr>
        <w:t>ۂ</w:t>
      </w:r>
      <w:r>
        <w:rPr/>
        <w:t>ɁA�Y��Ƀ����_�����O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s�������������ɂ��͂𔭊���̂Ǝv���</w:t>
      </w:r>
      <w:r>
        <w:rPr>
          <w:rtl w:val="true"/>
        </w:rPr>
        <w:t>܂</w:t>
      </w:r>
      <w:r>
        <w:rPr/>
        <w:t>��</w:t>
      </w:r>
      <w:r>
        <w:rPr/>
        <w:t>B���X�͎����ŕK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ߍ</w:t>
      </w:r>
      <w:r>
        <w:rPr/>
        <w:t>쐬�����̂��</w:t>
      </w:r>
      <w:r>
        <w:rPr/>
        <w:t>A���Ɛg�</w:t>
      </w:r>
      <w:r>
        <w:rPr>
          <w:rtl w:val="true"/>
        </w:rPr>
        <w:t>߂</w:t>
      </w:r>
      <w:r>
        <w:rPr/>
        <w:t>ŗv�]�������������c�[���Ƃ���LIB�Ƀ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�X�|���S�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</w:t>
      </w:r>
      <w:r>
        <w:rPr/>
        <w:t>悤�</w:t>
      </w:r>
      <w:r>
        <w:rPr/>
        <w:t>Ȍ��</w:t>
      </w:r>
      <w:r>
        <w:rPr>
          <w:rtl w:val="true"/>
        </w:rPr>
        <w:t>ۂ͊</w:t>
      </w:r>
      <w:r>
        <w:rPr/>
        <w:t>���</w:t>
      </w:r>
      <w:r>
        <w:rPr/>
        <w:t>Ɨǂ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A����̓|���S�����c��ł��</w:t>
      </w:r>
      <w:r>
        <w:rPr/>
        <w:t>鎖������</w:t>
      </w:r>
      <w:r>
        <w:rPr/>
        <w:t>ł���</w:t>
      </w:r>
      <w:r>
        <w:rPr/>
        <w:t>ꍇ���</w:t>
      </w:r>
      <w:r>
        <w:rPr>
          <w:rtl w:val="true"/>
        </w:rPr>
        <w:t>ق</w:t>
      </w:r>
      <w:r>
        <w:rPr/>
        <w:t>Ƃ�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ȏ</w:t>
      </w:r>
      <w:r>
        <w:rPr/>
        <w:t>ꍇ�</w:t>
      </w:r>
      <w:r>
        <w:rPr/>
        <w:t>ɂ́A���̘c�񂾃|���S���𕪊����Ă��</w:t>
      </w:r>
      <w:r>
        <w:rPr>
          <w:rtl w:val="true"/>
        </w:rPr>
        <w:t>܂</w:t>
      </w:r>
      <w:r>
        <w:rPr/>
        <w:t>��̂��</w:t>
      </w:r>
      <w:r>
        <w:rPr/>
        <w:t>Ή��̑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��͂���PTOOL�́uTO3�v�</w:t>
      </w:r>
      <w:r>
        <w:rPr/>
        <w:t>𗘗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s�̂̃��f���[�\�t�g�̒��ɂ͕����t�H���g��|���S�������Ă���</w:t>
      </w:r>
      <w:r>
        <w:rPr/>
        <w:t>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��̎�̃f�[�^�͉��^�̃f�[�^�ɂȂ�Ղ��Ƃ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ȃf�[�^�͏�����ɕs�s���</w:t>
      </w:r>
      <w:r>
        <w:rPr/>
        <w:t>𗈂��</w:t>
      </w:r>
      <w:r>
        <w:rPr/>
        <w:t>ꍇ����̂</w:t>
      </w:r>
      <w:r>
        <w:rPr/>
        <w:t>ŁA�ł���ΑS�ēʌ^�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ł����A����Ȏ���uTO3�v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EASTRAY�ł́A�c��ł������Ȃ���Ή��^�|���S���ł����_�����O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ȒP�ȎR���̂</w:t>
      </w:r>
      <w:r>
        <w:rPr/>
        <w:t>悤�</w:t>
      </w:r>
      <w:r>
        <w:rPr/>
        <w:t>Ȏ��R�</w:t>
      </w:r>
      <w:r>
        <w:rPr>
          <w:rtl w:val="true"/>
        </w:rPr>
        <w:t>ۂ</w:t>
      </w:r>
      <w:r>
        <w:rPr/>
        <w:t>��</w:t>
      </w:r>
      <w:r>
        <w:rPr/>
        <w:t>`���</w:t>
      </w:r>
      <w:r>
        <w:rPr/>
        <w:t>쐬����̂</w:t>
      </w:r>
      <w:r>
        <w:rPr/>
        <w:t>ɁuFRACTAL�v�����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���̑��ɂ�A����Ƃ���ɗ��ł��</w:t>
      </w:r>
      <w:r>
        <w:rPr/>
        <w:t>낤�</w:t>
      </w:r>
      <w:r>
        <w:rPr/>
        <w:t>Ƃ����R�}���h����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F�X������Ď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e�R�}���h���o�͂��</w:t>
      </w:r>
      <w:r>
        <w:rPr/>
        <w:t>郁�</w:t>
      </w:r>
      <w:r>
        <w:rPr/>
        <w:t>b�Z�[�W���A��{�</w:t>
      </w:r>
      <w:r>
        <w:rPr/>
        <w:t>ꂾ����肢��������</w:t>
      </w:r>
      <w:r>
        <w:rPr/>
        <w:t>ȉp�</w:t>
      </w:r>
      <w:r>
        <w:rPr/>
        <w:t>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Ɠ��</w:t>
      </w:r>
      <w:r>
        <w:rPr/>
        <w:t>ꂳ��</w:t>
      </w:r>
      <w:r>
        <w:rPr/>
        <w:t>Ă��Ȃ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ɏ������̂�g������ɂ͉e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̓_�ɂ��Ă͂��e�͂���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񋟂����</w:t>
      </w:r>
      <w:r>
        <w:rPr/>
        <w:t>t�@�C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PTOOL.DOC"    ---------- ��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POLYGON.DOC"  ---------- MONOLITH�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PTOOL.MAN"    ---------- �e�c�[���̎g�p�@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TWIST.ORG"    ---------- TWIST�̃I���W�i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TWIST.DOC"    ---------- TWIST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WISEMT.EXP"   ---------- WISEMT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FIRET.EXP"    ---------- FIRET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FRACTAL.EXP"  ---------- FRACTAL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TO3.EXP"      ---------- TO3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TWIST.EXP"    ---------- TWIST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ROOP2F.EXP"   ---------- ROOP2F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roop.d"       ---------- ROOP2F�p�T���v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roop.p"       ----------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op.d"�����"roop.p"��"ROOP2F.EXP"�p�̌��f�[�^�̃T���v���ł��B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f�[�^("roop.d")�ƃ|���S���f�[�^("roop.p")�ŗp�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TOOL.MAN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TWIST.EXP�ɂ��ẮA�</w:t>
      </w:r>
      <w:r>
        <w:rPr>
          <w:rtl w:val="true"/>
        </w:rPr>
        <w:t>ڐ</w:t>
      </w:r>
      <w:r>
        <w:rPr/>
        <w:t>A��̂ł��</w:t>
      </w:r>
      <w:r>
        <w:rPr/>
        <w:t>鎖����</w:t>
      </w:r>
      <w:r>
        <w:rPr/>
        <w:t>I���W�i���h�L�������g��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Ńh�L�������g��ʂ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[���́ADOS�R���\�[�����[�h��Ŏ�s���</w:t>
      </w:r>
      <w:r>
        <w:rPr/>
        <w:t>鎖��</w:t>
      </w:r>
      <w:r>
        <w:rPr/>
        <w:t>E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�C�e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s���Ƀf�[�^�t�@�C��������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Ȃ���΂Ȃ�Ȃ��d�l�̂��</w:t>
      </w:r>
      <w:r>
        <w:rPr>
          <w:rtl w:val="true"/>
        </w:rPr>
        <w:t>߁</w:t>
      </w:r>
      <w:r>
        <w:rPr/>
        <w:t>A�A�C�e���o�^�̃p�����[�^�Ƃ��Đ</w:t>
      </w:r>
      <w:r>
        <w:rPr>
          <w:rtl w:val="true"/>
        </w:rPr>
        <w:t>ݒ</w:t>
      </w:r>
      <w:r>
        <w:rPr/>
        <w:t>肷��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�</w:t>
      </w:r>
      <w:r>
        <w:rPr/>
        <w:t>ύX�̕p�x�����Ȃ�Ɨ\�z����</w:t>
      </w:r>
      <w:r>
        <w:rPr/>
        <w:t>邽�</w:t>
      </w:r>
      <w:r>
        <w:rPr>
          <w:rtl w:val="true"/>
        </w:rPr>
        <w:t>߂</w:t>
      </w:r>
      <w:r>
        <w:rPr/>
        <w:t>ł��i����͖ʓ|�ł���H 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OOL�̊e�c�[���͑S��DOS-EXTENDER��œ��</w:t>
      </w:r>
      <w:r>
        <w:rPr/>
        <w:t>삷��</w:t>
      </w:r>
      <w:r>
        <w:rPr/>
        <w:t>"*.EXP"�Ƃ����t�@�C���`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s�ɂ�FM-TOWNS��T-OS�ɕt����"RUN386.EXE"��t���[�E�F�A��"386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DOS�R���\�[�����"RUN386.EXE"��g��Ď�s������</w:t>
      </w:r>
      <w:r>
        <w:rPr/>
        <w:t>ꍇ�</w:t>
      </w:r>
      <w:r>
        <w:rPr/>
        <w:t>ARUN386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ocrt"��t���Ď�s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����Ȃ��ƁA�R�}���h�I���</w:t>
      </w:r>
      <w:r>
        <w:rPr/>
        <w:t>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N���A����Ă��</w:t>
      </w:r>
      <w:r>
        <w:rPr>
          <w:rtl w:val="true"/>
        </w:rPr>
        <w:t>܂</w:t>
      </w:r>
      <w:r>
        <w:rPr/>
        <w:t>��</w:t>
      </w:r>
      <w:r>
        <w:rPr/>
        <w:t>A������f�[�^�̒��_����|���S�������̕\����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�����ǉ���</w:t>
      </w:r>
      <w:r>
        <w:rPr/>
        <w:t>ꂽ�</w:t>
      </w:r>
      <w:r>
        <w:rPr/>
        <w:t>c�[���uROOP2F�v�ł����A���f�[�^�ƂȂ</w:t>
      </w:r>
      <w:r>
        <w:rPr/>
        <w:t>郋�</w:t>
      </w:r>
      <w:r>
        <w:rPr/>
        <w:t>[�v�f�[�^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�p�ӂł��</w:t>
      </w:r>
      <w:r>
        <w:rPr>
          <w:rtl w:val="true"/>
        </w:rPr>
        <w:t>܂</w:t>
      </w:r>
      <w:r>
        <w:rPr/>
        <w:t>���</w:t>
      </w:r>
      <w:r>
        <w:rPr/>
        <w:t>ł����iTOWNS�p�ɂ͊ȈՃc�[�������</w:t>
      </w:r>
      <w:r>
        <w:rPr/>
        <w:t>邪���̏����</w:t>
      </w:r>
      <w:r>
        <w:rPr/>
        <w:t>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ׂ</w:t>
      </w:r>
      <w:r>
        <w:rPr/>
        <w:t>ǂ̒�x���p�x�����</w:t>
      </w:r>
      <w:r>
        <w:rPr/>
        <w:t>邩������</w:t>
      </w:r>
      <w:r>
        <w:rPr>
          <w:rtl w:val="true"/>
        </w:rPr>
        <w:t>܂</w:t>
      </w:r>
      <w:r>
        <w:rPr/>
        <w:t>��񂪁</w:t>
      </w:r>
      <w:r>
        <w:rPr/>
        <w:t>A���[�v�f�[�^�����p�ӂł���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̎��</w:t>
      </w:r>
      <w:r>
        <w:rPr/>
        <w:t>R�x���</w:t>
      </w:r>
      <w:r>
        <w:rPr/>
        <w:t>オ�邾�낤�</w:t>
      </w:r>
      <w:r>
        <w:rPr/>
        <w:t>Ƃ̊�҂�</w:t>
      </w:r>
      <w:r>
        <w:rPr>
          <w:rtl w:val="true"/>
        </w:rPr>
        <w:t>߂</w:t>
      </w:r>
      <w:r>
        <w:rPr/>
        <w:t>Ēǉ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v�f�[�^�̃T���v����Y�t���Ă����</w:t>
      </w:r>
      <w:r>
        <w:rPr>
          <w:rtl w:val="true"/>
        </w:rPr>
        <w:t>܂</w:t>
      </w:r>
      <w:r>
        <w:rPr/>
        <w:t>����̂</w:t>
      </w:r>
      <w:r>
        <w:rPr/>
        <w:t>ŁA�</w:t>
      </w:r>
      <w:r>
        <w:rPr>
          <w:rtl w:val="true"/>
        </w:rPr>
        <w:t>܂</w:t>
      </w:r>
      <w:r>
        <w:rPr/>
        <w:t>��͂���</w:t>
      </w:r>
      <w:r>
        <w:rPr/>
        <w:t>Ŏ����Ă</w:t>
      </w:r>
      <w:r>
        <w:rPr/>
        <w:t>݂</w:t>
      </w:r>
      <w:r>
        <w:rPr/>
        <w:t>đ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Ȏ����ł����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ɂ�TOWNS�p�ɂȂ�΃T�|�[�g���Ƃ��������Ɠ����I�Ȋ���p�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���</w:t>
      </w:r>
      <w:r>
        <w:rPr>
          <w:rtl w:val="true"/>
        </w:rPr>
        <w:t>܂</w:t>
      </w:r>
      <w:r>
        <w:rPr/>
        <w:t>����</w:t>
      </w:r>
      <w:r>
        <w:rPr/>
        <w:t>A�Ƃ</w:t>
      </w:r>
      <w:r>
        <w:rPr/>
        <w:t>肠��������������</w:t>
      </w:r>
      <w:r>
        <w:rPr/>
        <w:t>Ă</w:t>
      </w:r>
      <w:r>
        <w:rPr/>
        <w:t>݂���̂��</w:t>
      </w:r>
      <w:r>
        <w:rPr/>
        <w:t>ӌ��^���z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e (4.2 -&gt; 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ۈ</w:t>
      </w:r>
      <w:r>
        <w:rPr/>
        <w:t>�</w:t>
      </w:r>
      <w:r>
        <w:rPr/>
        <w:t>N�U��̃o�[�W�����A�b�v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Revision 4.2����̏C���ƃo�[�W�����A�b�v�����_�ɂ��ċ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ision 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"-a"�I�v�V�����Ŏw�</w:t>
      </w:r>
      <w:r>
        <w:rPr/>
        <w:t>肳�ꂽ�</w:t>
      </w:r>
      <w:r>
        <w:rPr/>
        <w:t>|���S���I�v�V�����̐���`�F�b�N�ƌ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S���I�v�V�����Ƃ̏d���`�F�b�N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IRET.EXP��"-l"�I�v�V�����̏ȗ��l��P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f�[�^�\�����</w:t>
      </w:r>
      <w:r>
        <w:rPr/>
        <w:t>ׂ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VIEWP.EXP��O���A�ʓr�A�b�v���</w:t>
      </w:r>
      <w:r>
        <w:rPr/>
        <w:t>鎖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ision 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|���S���t�@�C���̓ǂ</w:t>
      </w:r>
      <w:r>
        <w:rPr>
          <w:rtl w:val="true"/>
        </w:rPr>
        <w:t>ݍ��ݏ</w:t>
      </w:r>
      <w:r>
        <w:rPr/>
        <w:t>����ׂ̍��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O3.EXP�ŎO�p�`��������</w:t>
      </w:r>
      <w:r>
        <w:rPr/>
        <w:t>肭�����</w:t>
      </w:r>
      <w:r>
        <w:rPr/>
        <w:t>Ȃ��p�^�[����������B���̓_��l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ʓI�ɏ�����e��������������B����ɂ��ĕ����̕�@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RACTAL.EXP�͍��</w:t>
      </w:r>
      <w:r>
        <w:rPr>
          <w:rtl w:val="true"/>
        </w:rPr>
        <w:t>܂</w:t>
      </w:r>
      <w:r>
        <w:rPr/>
        <w:t>Ō��|���S���f�[�^�̑S�����O�p�`�ł���K�v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O�p�`�ȊO�̃|���S�����</w:t>
      </w:r>
      <w:r>
        <w:rPr>
          <w:rtl w:val="true"/>
        </w:rPr>
        <w:t>܂܂</w:t>
      </w:r>
      <w:r>
        <w:rPr/>
        <w:t>�</w:t>
      </w:r>
      <w:r>
        <w:rPr/>
        <w:t>Ă��Ă�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WISEMT.EXP�̎d�l��</w:t>
      </w:r>
      <w:r>
        <w:rPr/>
        <w:t>ꕔ�</w:t>
      </w:r>
      <w:r>
        <w:rPr/>
        <w:t>ύX���A���Ɨ��</w:t>
      </w:r>
      <w:r>
        <w:rPr/>
        <w:t>ꂽ�</w:t>
      </w:r>
      <w:r>
        <w:rPr/>
        <w:t>|���S�����</w:t>
      </w:r>
      <w:r>
        <w:rPr>
          <w:rtl w:val="true"/>
        </w:rPr>
        <w:t>܂܂</w:t>
      </w:r>
      <w:r>
        <w:rPr/>
        <w:t>�</w:t>
      </w:r>
      <w:r>
        <w:rPr/>
        <w:t>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ROOP2F.EXP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o�O�C�g�p���̕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���C�o�O�C���̑��g�p���ɂ��Ă̕񍐂�҂����</w:t>
      </w:r>
      <w:r>
        <w:rPr>
          <w:rtl w:val="true"/>
        </w:rPr>
        <w:t>܂</w:t>
      </w:r>
      <w:r>
        <w:rPr/>
        <w:t>��</w:t>
      </w:r>
      <w:r>
        <w:rPr/>
        <w:t>BPTOOL�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ĉ����C�Â����_������</w:t>
      </w:r>
      <w:r>
        <w:rPr>
          <w:rtl w:val="true"/>
        </w:rPr>
        <w:t>܂</w:t>
      </w:r>
      <w:r>
        <w:rPr/>
        <w:t>�����</w:t>
      </w:r>
      <w:r>
        <w:rPr/>
        <w:t>A���C�y�ɍ�҂</w:t>
      </w:r>
      <w:r>
        <w:rPr>
          <w:rtl w:val="true"/>
        </w:rPr>
        <w:t>܂</w:t>
      </w:r>
      <w:r>
        <w:rPr/>
        <w:t>ŕ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񍐐�</w:t>
      </w:r>
      <w:r>
        <w:rPr/>
        <w:t>Ƃ��ẮANIFTY�̃��[���ł�\���</w:t>
      </w:r>
      <w:r>
        <w:rPr>
          <w:rtl w:val="true"/>
        </w:rPr>
        <w:t>܂</w:t>
      </w:r>
      <w:r>
        <w:rPr/>
        <w:t>��񂪁</w:t>
      </w:r>
      <w:r>
        <w:rPr/>
        <w:t>A�Ȃ�</w:t>
      </w:r>
      <w:r>
        <w:rPr/>
        <w:t>ׂ��</w:t>
      </w:r>
      <w:r>
        <w:rPr/>
        <w:t>Ȃ</w:t>
      </w:r>
      <w:r>
        <w:rPr/>
        <w:t>瑼�̃��</w:t>
      </w:r>
      <w:r>
        <w:rPr/>
        <w:t>[�U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ւ̔����Ƃ��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ꏊ�</w:t>
      </w:r>
      <w:r>
        <w:rPr/>
        <w:t>Ƃ��ẮAFPICST�́�EASTRAY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C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ł��</w:t>
      </w:r>
      <w:r>
        <w:rPr/>
        <w:t>鎄�</w:t>
      </w:r>
      <w:r>
        <w:rPr/>
        <w:t>A���� ��O�iMARIN/NIFTY:HBA00106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ۗ</w:t>
      </w:r>
      <w:r>
        <w:rPr/>
        <w:t>L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͎��R�ł����A���̂��Ƃɂ�</w:t>
      </w:r>
      <w:r>
        <w:rPr/>
        <w:t>鑹�</w:t>
      </w:r>
      <w:r>
        <w:rPr/>
        <w:t>Q�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͐</w:t>
      </w:r>
      <w:r>
        <w:rPr/>
        <w:t>ӔC�𕉂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z�t�Ɋւ��Ắu�K���Y�t�h�L�������g��S�đ����Ă̏�v�ł���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̃</w:t>
      </w:r>
      <w:r>
        <w:rPr/>
        <w:t>t�H�[�����C�l�b�g���ɓ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̎|��A����������ƍK���ł��i����A���ł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</w:t>
      </w:r>
      <w:r>
        <w:rPr>
          <w:rtl w:val="true"/>
        </w:rPr>
        <w:t>ړ</w:t>
      </w:r>
      <w:r>
        <w:rPr/>
        <w:t>I�̔z�t�Ɍ��ẮA�K�����O�ɍ�҂</w:t>
      </w:r>
      <w:r>
        <w:rPr>
          <w:rtl w:val="true"/>
        </w:rPr>
        <w:t>܂</w:t>
      </w:r>
      <w:r>
        <w:rPr/>
        <w:t>ł��A�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ug.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NIFTY:HBA00106�^���� ��O�^�l�`�q�h�m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